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指定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　請　者　　氏名又は名称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774"/>
        <w:gridCol w:w="1636"/>
        <w:gridCol w:w="3954"/>
      </w:tblGrid>
      <w:tr>
        <w:trPr>
          <w:trHeight w:val="23" w:hRule="atLeast"/>
        </w:trPr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3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2484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械器具の名称、性能及び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( </w:t>
      </w:r>
      <w:r>
        <w:rPr/>
        <w:t>裏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)</w:t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9"/>
        <w:gridCol w:w="4329"/>
      </w:tblGrid>
      <w:tr>
        <w:trPr>
          <w:trHeight w:val="5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当該給水区域で給水装置工事の　　　　事業を行う事業所の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事業所の所在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事業所で選任されることとなる　　給水装置工事主任技術者の氏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</w:tr>
      <w:tr>
        <w:trPr>
          <w:trHeight w:val="32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9"/>
        <w:gridCol w:w="4329"/>
      </w:tblGrid>
      <w:tr>
        <w:trPr>
          <w:trHeight w:val="5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当該給水区域で給水装置工事の　　　　事業を行う事業所の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事業所の所在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上記事業所で選任されることとなる　　給水装置工事主任技術者の氏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</w:tr>
      <w:tr>
        <w:trPr>
          <w:trHeight w:val="320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  <w:r>
        <w:rPr/>
        <w:t>(</w:t>
      </w:r>
      <w:r>
        <w:rPr/>
        <w:t>様式第</w:t>
      </w:r>
      <w:r>
        <w:rPr/>
        <w:t>1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機　械　器　具　調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　現在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980"/>
        <w:gridCol w:w="1440"/>
        <w:gridCol w:w="13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34:00Z</dcterms:created>
  <dc:creator>kusu</dc:creator>
  <dc:description/>
  <cp:keywords/>
  <dc:language>en-US</dc:language>
  <cp:lastModifiedBy>湯浅　健也</cp:lastModifiedBy>
  <cp:lastPrinted>2019-11-29T13:18:00Z</cp:lastPrinted>
  <dcterms:modified xsi:type="dcterms:W3CDTF">2021-09-10T02:34:00Z</dcterms:modified>
  <cp:revision>2</cp:revision>
  <dc:subject/>
  <dc:title>様式第1(第18条関係)</dc:title>
</cp:coreProperties>
</file>