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7"/>
        </w:rPr>
        <w:t>様式１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改　葬　許　可　申　請　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20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と死亡者との続柄及び墓地使用者との関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の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の理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埋葬又は火葬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埋葬又は火葬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改葬したいので許可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、申請書のとおり改葬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参照"/>
    <w:qFormat/>
    <w:rPr>
      <w:smallCaps/>
      <w:color w:val="5A5A5A"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3:47:00Z</dcterms:created>
  <dc:creator>玖珠町</dc:creator>
  <dc:description/>
  <cp:keywords/>
  <dc:language>en-US</dc:language>
  <cp:lastModifiedBy>中嶋 洋太</cp:lastModifiedBy>
  <cp:lastPrinted>2024-04-24T14:16:00Z</cp:lastPrinted>
  <dcterms:modified xsi:type="dcterms:W3CDTF">2024-04-24T05:16:00Z</dcterms:modified>
  <cp:revision>17</cp:revision>
  <dc:subject/>
  <dc:title>改装許可申請書</dc:title>
</cp:coreProperties>
</file>