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知症に関する医師の証明書（介護手当用）</w:t>
      </w:r>
    </w:p>
    <w:p>
      <w:pPr>
        <w:pStyle w:val="Normal"/>
        <w:rPr>
          <w:sz w:val="24"/>
        </w:rPr>
      </w:pPr>
      <w:r>
        <w:rPr>
          <w:sz w:val="24"/>
        </w:rPr>
        <w:t>１　氏名　　：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所　　：　玖珠町大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生年月日：　　　　　　　年　　　月　　　日　（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健康状態</w:t>
      </w:r>
    </w:p>
    <w:p>
      <w:pPr>
        <w:pStyle w:val="Normal"/>
        <w:rPr>
          <w:sz w:val="24"/>
        </w:rPr>
      </w:pPr>
      <w:r>
        <w:rPr>
          <w:sz w:val="24"/>
        </w:rPr>
        <w:t>　（１）病名：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（２）症状：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５　認知の状況</w:t>
      </w:r>
    </w:p>
    <w:tbl>
      <w:tblPr>
        <w:tblW w:w="967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8"/>
        <w:gridCol w:w="641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活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替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２、一部介助　　　　３、全介助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事摂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２、一部介助　　　　３、全介助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２、一部介助　　　　３、全介助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２、一部介助　　　　３、全介助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認知機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の理解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　　２、できない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志の伝達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２、時々できない　　３、できない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徘徊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ない　　　　２、ときどきある　　３、あ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を口に入れ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入れない　　２、ときどきある　　３、入れる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精神・行動障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ない　　　　２、ときどきある　　３、あ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声・奇声を上げ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ない　　　　２、ときどきある　　３、あ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の不始末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できる　　　　　２、できない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潔行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ない　　　　２、ときどきある　　３、あ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的異常行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ない　　　　２、ときどきある　　３、あ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精神症状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せん妄・妄想・興奮・自傷・他害等の精神症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認知症高齢者の生活自立度：Ⅲ以上：重度　Ⅱ：中度　Ⅰ：軽度とした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認知の状況における総合判定：　　重度　・　中度　・　軽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病院名：</w:t>
      </w:r>
    </w:p>
    <w:p>
      <w:pPr>
        <w:pStyle w:val="Normal"/>
        <w:rPr/>
      </w:pPr>
      <w:r>
        <w:rPr>
          <w:sz w:val="24"/>
        </w:rPr>
        <w:t>　　　　　　　医師名：　　　　　　　　　　　　　　　　　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16:00Z</dcterms:created>
  <dc:creator>kusu</dc:creator>
  <dc:description/>
  <cp:keywords/>
  <dc:language>en-US</dc:language>
  <cp:lastModifiedBy>岳尾 かおり</cp:lastModifiedBy>
  <cp:lastPrinted>2023-01-05T15:41:00Z</cp:lastPrinted>
  <dcterms:modified xsi:type="dcterms:W3CDTF">2023-01-13T04:18:00Z</dcterms:modified>
  <cp:revision>7</cp:revision>
  <dc:subject/>
  <dc:title>証明書（介護手当用）</dc:title>
</cp:coreProperties>
</file>