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要介護者等介護手当現況届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玖珠町長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介護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要介護者等の現況を届出します。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6"/>
        <w:gridCol w:w="1019"/>
        <w:gridCol w:w="876"/>
        <w:gridCol w:w="708"/>
        <w:gridCol w:w="709"/>
        <w:gridCol w:w="11"/>
        <w:gridCol w:w="1780"/>
        <w:gridCol w:w="1576"/>
        <w:gridCol w:w="11"/>
      </w:tblGrid>
      <w:tr>
        <w:trPr>
          <w:trHeight w:val="5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年　　　月　　　日　（　　　　歳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障手帳の有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育手帳の有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状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手当資格認定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また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認定日から過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の入院・入所等の日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日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程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行（自力歩行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立・一部介助・全介助（装具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（口に運ぶ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立・一部介助・全介助（自助具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浴（浴槽入浴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立・一部介助・全介助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泄（洋式便所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立・一部介助・全介助（オムツ使用　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なし・軽度・中度・重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題行動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なし・あり（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介護状況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kusu</dc:creator>
  <dc:description/>
  <cp:keywords/>
  <dc:language>en-US</dc:language>
  <cp:lastModifiedBy>安部 裕美</cp:lastModifiedBy>
  <cp:lastPrinted>2021-09-22T11:45:00Z</cp:lastPrinted>
  <dcterms:modified xsi:type="dcterms:W3CDTF">2022-03-31T07:28:00Z</dcterms:modified>
  <cp:revision>2</cp:revision>
  <dc:subject/>
  <dc:title>第２号様式　　　　　　　老人及び重度障害者等現況届</dc:title>
</cp:coreProperties>
</file>