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別記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５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玖珠町広告掲載申込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年　　月　　日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玖珠町長　宿　利　政　和　　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玖珠町の広報及びホームページへの広告掲載について、次のとおり申し込みます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35"/>
        <w:gridCol w:w="1302"/>
        <w:gridCol w:w="6377"/>
      </w:tblGrid>
      <w:tr>
        <w:trPr>
          <w:trHeight w:val="4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広告掲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希望者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/>
                <w:sz w:val="20"/>
                <w:szCs w:val="20"/>
              </w:rPr>
              <w:t>　　　－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署・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FAX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メー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掲載希望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～令和　　年　　月　　日（　　ヶ月間）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リンク先アドレ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ttp://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広告の内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掲載区分（　広報くす　・　ホームページ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込にあたっては、玖珠町広告料収入事業実施要綱、玖珠町広報及び玖珠町ホームページ広告の掲載取扱いに関する要領の規定に同意し、その内容を遵守します。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掲載する広告デザインを添付してください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バナー広告については、リンク先の</w:t>
      </w:r>
      <w:r>
        <w:rPr>
          <w:rFonts w:cs="ＭＳ 明朝;MS Mincho"/>
          <w:sz w:val="20"/>
          <w:szCs w:val="20"/>
        </w:rPr>
        <w:t>URL</w:t>
      </w:r>
      <w:r>
        <w:rPr>
          <w:rFonts w:cs="ＭＳ 明朝;MS Mincho"/>
          <w:sz w:val="20"/>
          <w:szCs w:val="20"/>
        </w:rPr>
        <w:t>を記載してください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9:00Z</dcterms:created>
  <dc:creator>時枝 弘法</dc:creator>
  <dc:description/>
  <cp:keywords/>
  <dc:language>en-US</dc:language>
  <cp:lastModifiedBy>河野 優子</cp:lastModifiedBy>
  <cp:lastPrinted>2020-04-24T10:38:00Z</cp:lastPrinted>
  <dcterms:modified xsi:type="dcterms:W3CDTF">2020-04-24T01:39:00Z</dcterms:modified>
  <cp:revision>4</cp:revision>
  <dc:subject/>
  <dc:title/>
</cp:coreProperties>
</file>