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玖珠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料減免団体指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くすまちメルサンホールの使用料を減免願いたく、下記の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．くすまちメルサンホール使用料減免申請に係る書類　　　　別紙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（必ず提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団体の運営に係る費用に関する書類（予算・決算）　　　　別紙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．活動実績報告書（前年度分）　　　　　　　　　　　　　　別紙</w:t>
      </w:r>
      <w:r>
        <w:rPr>
          <w:sz w:val="22"/>
          <w:szCs w:val="22"/>
        </w:rPr>
        <w:t>3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その他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・別紙</w:t>
      </w:r>
      <w:r>
        <w:rPr>
          <w:sz w:val="22"/>
          <w:szCs w:val="22"/>
        </w:rPr>
        <w:t>2</w:t>
      </w:r>
      <w:r>
        <w:rPr>
          <w:sz w:val="22"/>
          <w:szCs w:val="22"/>
        </w:rPr>
        <w:t>・</w:t>
      </w:r>
      <w:r>
        <w:rPr>
          <w:sz w:val="22"/>
          <w:szCs w:val="22"/>
        </w:rPr>
        <w:t>3</w:t>
      </w:r>
      <w:r>
        <w:rPr>
          <w:sz w:val="22"/>
          <w:szCs w:val="22"/>
        </w:rPr>
        <w:t>は「総会資料」の添付に替えることがで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128270</wp:posOffset>
                </wp:positionV>
                <wp:extent cx="6934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10.1pt" to="498.9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役場担当課記入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指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用料減免割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熱水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設備料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・不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額・５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な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なし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別紙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くすまちメルサンホール使用料減免申請に係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932"/>
        <w:gridCol w:w="1136"/>
        <w:gridCol w:w="1172"/>
        <w:gridCol w:w="600"/>
        <w:gridCol w:w="522"/>
        <w:gridCol w:w="1278"/>
        <w:gridCol w:w="1962"/>
      </w:tblGrid>
      <w:tr>
        <w:trPr>
          <w:trHeight w:val="9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治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・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目的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事業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ind w:left="-1" w:right="-99" w:hanging="125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36"/>
                <w:kern w:val="0"/>
                <w:sz w:val="22"/>
                <w:szCs w:val="22"/>
              </w:rPr>
              <w:t>活動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　成　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層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稚園以下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高校生～１９歳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歳代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歳代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０歳代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０歳代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０歳代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０歳代以上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玖珠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重町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62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別紙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の運営に係る費用に関する書類（予算・決算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　年度分　　　　　　　　　　　　　　団体名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歳　入）　　　　　　　　　　　　　　　　　　　　　　　　　　　　　</w:t>
      </w:r>
      <w:r>
        <w:rPr/>
        <w:t>（単位：円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720"/>
        <w:gridCol w:w="360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（歳　出）　　　　　　　　　　　　　　　　　　　　　　　　　　　　　（単位：円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720"/>
        <w:gridCol w:w="360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＊今年度予算若しくは前年度の実績（決算）に関する金額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＊収支のわかる資料（総会資料等）に代えても差し支え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　年度分　　　　　　　　　　　　　　団体名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4720"/>
      </w:tblGrid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活動実績はメルサンホールを使用した分だけでなく、すべてを記入してください。</w:t>
      </w:r>
    </w:p>
    <w:p>
      <w:pPr>
        <w:pStyle w:val="Normal"/>
        <w:rPr/>
      </w:pPr>
      <w:r>
        <w:rPr>
          <w:sz w:val="22"/>
          <w:szCs w:val="22"/>
        </w:rPr>
        <w:t>＊活動内容のわかる資料（総会資料等）に代えても差し支えあり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26:00Z</dcterms:created>
  <dc:creator>kusu</dc:creator>
  <dc:description/>
  <cp:keywords/>
  <dc:language>en-US</dc:language>
  <cp:lastModifiedBy>本田 由加里</cp:lastModifiedBy>
  <cp:lastPrinted>2023-03-23T11:10:00Z</cp:lastPrinted>
  <dcterms:modified xsi:type="dcterms:W3CDTF">2025-03-14T02:01:00Z</dcterms:modified>
  <cp:revision>5</cp:revision>
  <dc:subject/>
  <dc:title>第　　　　　　　　　号</dc:title>
</cp:coreProperties>
</file>