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 催 ・ 後 援 申 請 書</w:t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玖珠町教育委員会　教育長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団体名　　　　　　　　　　　　　　印</w:t>
      </w:r>
    </w:p>
    <w:p>
      <w:pPr>
        <w:pStyle w:val="Style15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事業について、貴教育委員会の　</w:t>
      </w:r>
      <w:r>
        <w:rPr>
          <w:rFonts w:ascii="ＭＳ 明朝;MS Mincho" w:hAnsi="ＭＳ 明朝;MS Mincho" w:cs="ＭＳ 明朝;MS Mincho"/>
          <w:b/>
          <w:bCs/>
          <w:sz w:val="24"/>
        </w:rPr>
        <w:t>共催 ・ 後援</w:t>
      </w:r>
      <w:r>
        <w:rPr>
          <w:rFonts w:ascii="ＭＳ 明朝;MS Mincho" w:hAnsi="ＭＳ 明朝;MS Mincho" w:cs="ＭＳ 明朝;MS Mincho"/>
        </w:rPr>
        <w:t>　をいただきたく、関係書類を添えて申請いたします。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009"/>
        <w:gridCol w:w="2277"/>
        <w:gridCol w:w="2064"/>
      </w:tblGrid>
      <w:tr>
        <w:trPr>
          <w:trHeight w:val="4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　 月　 　日（　 ）  ～ 　　 年　　 月　　 日（　 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刻：</w:t>
            </w:r>
          </w:p>
        </w:tc>
      </w:tr>
      <w:tr>
        <w:trPr>
          <w:trHeight w:val="47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会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と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活動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以外の共催・後援者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（参加料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経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 前</w:t>
            </w:r>
          </w:p>
        </w:tc>
      </w:tr>
      <w:tr>
        <w:trPr>
          <w:trHeight w:val="47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携 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からの問い合わせがあった場合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を教えることは　（　可　・　否　）</w:t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申請について、月例の教育委員会でその可否を決定いたしますので、申請は概ね１ヶ月前までを目安に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団体の規約、開催要綱案、事業予算書、前年の資料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9:00Z</dcterms:created>
  <dc:creator>user</dc:creator>
  <dc:description/>
  <dc:language>en-US</dc:language>
  <cp:lastModifiedBy>渡邉 俊弘</cp:lastModifiedBy>
  <cp:lastPrinted>2009-03-31T16:21:00Z</cp:lastPrinted>
  <dcterms:modified xsi:type="dcterms:W3CDTF">2011-09-20T07:09:00Z</dcterms:modified>
  <cp:revision>2</cp:revision>
  <dc:subject/>
  <dc:title>○玖珠町事業共催及び後援承諾に関する取扱要綱</dc:title>
</cp:coreProperties>
</file>