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説　明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発注者）</w:t>
      </w:r>
    </w:p>
    <w:p>
      <w:pPr>
        <w:pStyle w:val="Normal"/>
        <w:rPr/>
      </w:pPr>
      <w:r>
        <w:rPr>
          <w:sz w:val="24"/>
          <w:szCs w:val="24"/>
        </w:rPr>
        <w:t>　玖珠町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）　　　　　　　　　　　　　　　　　　　　　</w:t>
      </w:r>
    </w:p>
    <w:p>
      <w:pPr>
        <w:pStyle w:val="Normal"/>
        <w:ind w:left="12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郵便番号　　　―　　　　）電話番号　　　　－　　　－　　　　</w:t>
      </w:r>
    </w:p>
    <w:p>
      <w:pPr>
        <w:pStyle w:val="Normal"/>
        <w:ind w:left="12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説明内容　　添付資料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届出書（様式第一号に必要事項を記載した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②別表（別表１～３のいずれかに必要事項を記載したもの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別表１（建築物に係る解体工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別表２（建築物に係る新築工事等（新築・増築・修繕・模様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別表３（建築物以外のものに係る解体工事又は新築工事等（土木工事等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③その他の添付資料（添付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案内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工程表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10:00Z</dcterms:created>
  <dc:creator>kusu</dc:creator>
  <dc:description/>
  <cp:keywords/>
  <dc:language>en-US</dc:language>
  <cp:lastModifiedBy>寶珠 史洋</cp:lastModifiedBy>
  <cp:lastPrinted>2011-05-24T11:24:00Z</cp:lastPrinted>
  <dcterms:modified xsi:type="dcterms:W3CDTF">2018-01-30T06:54:00Z</dcterms:modified>
  <cp:revision>3</cp:revision>
  <dc:subject/>
  <dc:title/>
</cp:coreProperties>
</file>